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adní sbor primátora hlavního města Prahy pro oblast cestovního ruchu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seda: Ing Milan Richter, radní pro oblast kultury, cestovního ruchu a volný č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 Adámek                                president Prague Convention Bureau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tr Bauer                                   hoteliér, majitel hotelu U pri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bCs/>
        </w:rPr>
        <w:t>Stanislav Zeman                          ředitel leteckého obchodu a řízení produk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legován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Dr. Jan Filip                           generální ředitel Holiday Inn Prague Congress Cen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Miroslav Forejtek                odborník v hotelovém průmys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g. Pavel Hlinka                         prezident Asociace hotelů a restaurací Č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tra Kandertová, MAT            marketingová a obchodní ředitelka Agentury Carol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lav Kantůrek                       generální ředitel  Česká cen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Petr Kužel                               prezident  Hospodářská komora Č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g. Petr Marhoul                        výkonný ředitel CZECH- IN s.r.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Karel Procházka                  generální ředitel  Guarant Internat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Lucie Ramnebornová           ředitelka Pražské informační služ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g. Alexander Roz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stupován obvyk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Simonou Šenkýřovou                  generální ředitel Incheba, a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liam Sivek                                 President Asociace cestovních kanceláří Č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g. Pavel Trejtnar                      předseda představenstva OK Tour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Rostislav Vondruška            ředitel CzechTourism</w:t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Jiří Mikeš                            vysokoškolský pedago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g. Tomáš Kotrč                         ředitel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M.I.P.Group,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Vladimír Dolejš                    ředitel DC Service a místopředseda Asociace cestovn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kanceláří Č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vel Dvořák                            předseda sekce cestovního ruchu a kongresové turist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Hospodářská komora hl.m.Pra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46:00Z</dcterms:created>
  <dc:creator>INF</dc:creator>
  <dc:description/>
  <cp:keywords/>
  <dc:language>en-US</dc:language>
  <cp:lastModifiedBy>z000591</cp:lastModifiedBy>
  <cp:lastPrinted>2009-02-26T12:44:00Z</cp:lastPrinted>
  <dcterms:modified xsi:type="dcterms:W3CDTF">2009-04-21T12:51:00Z</dcterms:modified>
  <cp:revision>3</cp:revision>
  <dc:subject/>
  <dc:title>Poradní sbor primátora hlavního města Prahy pro oblast cestovního ruchu</dc:title>
</cp:coreProperties>
</file>