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6949"/>
      </w:tblGrid>
      <w:tr>
        <w:trPr>
          <w:trHeight w:val="1278" w:hRule="atLeast"/>
        </w:trPr>
        <w:tc>
          <w:tcPr>
            <w:tcW w:w="4182" w:type="dxa"/>
            <w:tcBorders/>
          </w:tcPr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4445</wp:posOffset>
                      </wp:positionV>
                      <wp:extent cx="30949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dop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81.7pt;mso-wrap-distance-left:9.05pt;mso-wrap-distance-right:9.05pt;mso-wrap-distance-top:0pt;mso-wrap-distance-bottom:0pt;margin-top:-0.35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0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76910</wp:posOffset>
                      </wp:positionV>
                      <wp:extent cx="2523490" cy="1499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fax: 2360070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22"/>
                                      </w:rPr>
                                      <w:t>Hana.Kucerova@cityofprague.cz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4"/>
                                        <w:szCs w:val="22"/>
                                      </w:rPr>
                                      <w:t>mistopis@cityofprague.cz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4"/>
                                        <w:szCs w:val="22"/>
                                      </w:rPr>
                                      <w:t>www.mistopis.er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18.05pt;mso-wrap-distance-left:9.05pt;mso-wrap-distance-right:9.05pt;mso-wrap-distance-top:0pt;mso-wrap-distance-bottom:0pt;margin-top:53.3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fax: 236007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4"/>
                                  <w:szCs w:val="22"/>
                                </w:rPr>
                                <w:t>Hana.Kucerova@cityofprague.cz</w:t>
                              </w:r>
                            </w:hyperlink>
                            <w:r>
                              <w:rPr>
                                <w:sz w:val="1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4"/>
                                  <w:szCs w:val="22"/>
                                </w:rPr>
                                <w:t>mistopis@cityofprague.cz</w:t>
                              </w:r>
                            </w:hyperlink>
                            <w:r>
                              <w:rPr>
                                <w:sz w:val="1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4"/>
                                  <w:szCs w:val="22"/>
                                </w:rPr>
                                <w:t>www.mistopis.e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81355</wp:posOffset>
                      </wp:positionV>
                      <wp:extent cx="1240790" cy="606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66210245"/>
                                  <w:bookmarkStart w:id="1" w:name="_1224393750"/>
                                  <w:bookmarkEnd w:id="0"/>
                                  <w:bookmarkEnd w:id="1"/>
                                  <w:r>
                                    <w:rPr/>
                                    <w:object w:dxaOrig="1666" w:dyaOrig="81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3.3pt;height:40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7530938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pt;height:47.75pt;mso-wrap-distance-left:9.05pt;mso-wrap-distance-right:9.05pt;mso-wrap-distance-top:0pt;mso-wrap-distance-bottom:0pt;margin-top:53.65pt;mso-position-vertical-relative:text;margin-left:1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66210245"/>
                            <w:bookmarkStart w:id="3" w:name="_1224393750"/>
                            <w:bookmarkEnd w:id="2"/>
                            <w:bookmarkEnd w:id="3"/>
                            <w:r>
                              <w:rPr/>
                              <w:object w:dxaOrig="1666" w:dyaOrig="81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.3pt;height:40.55pt" filled="f" o:ole="">
                                  <v:imagedata r:id="rId13" o:title=""/>
                                </v:shape>
                                <o:OLEObject Type="Embed" ProgID="" ShapeID="ole_rId12" DrawAspect="Content" ObjectID="_18651266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685800</wp:posOffset>
                      </wp:positionV>
                      <wp:extent cx="1021715" cy="340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>PODACÍ RAZ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5pt;height:26.85pt;mso-wrap-distance-left:9.05pt;mso-wrap-distance-right:9.05pt;mso-wrap-distance-top:0pt;mso-wrap-distance-bottom:0pt;margin-top:54pt;mso-position-vertical-relative:text;margin-left:2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18745</wp:posOffset>
                      </wp:positionV>
                      <wp:extent cx="4246245" cy="933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24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 vykonání zkoušky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ř i d i č e   taxislužb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z místopisu</w:t>
                                  </w:r>
                                  <w:r>
                                    <w:rPr>
                                      <w:sz w:val="24"/>
                                    </w:rPr>
                                    <w:t>, dalších právních předpisů a ovládání taxametru, podle ust. § 21a  odst.1 zákona č.111/1994 Sb., o sil. dopravě, a vyhl. č. 23/1998 Sb.HM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35pt;height:73.5pt;mso-wrap-distance-left:9.05pt;mso-wrap-distance-right:9.05pt;mso-wrap-distance-top:0pt;mso-wrap-distance-bottom:0pt;margin-top:9.35pt;mso-position-vertical-relative:text;margin-left:-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 vykonání zkoušky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ř i d i č e   taxislužb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z místopisu</w:t>
                            </w:r>
                            <w:r>
                              <w:rPr>
                                <w:sz w:val="24"/>
                              </w:rPr>
                              <w:t>, dalších právních předpisů a ovládání taxametru, podle ust. § 21a  odst.1 zákona č.111/1994 Sb., o sil. dopravě, a vyhl. č. 23/1998 Sb.HM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18"/>
        </w:rPr>
        <w:t xml:space="preserve">Žadatel     </w:t>
      </w:r>
      <w:r>
        <w:rPr/>
        <w:t>(vyplňte čitelně hůlkovým písmem, nebo přímo na obrazovce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  <w:gridCol w:w="2880"/>
      </w:tblGrid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Příjmení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R.č.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alý pobyt:</w:t>
            </w:r>
            <w:r>
              <w:rPr>
                <w:sz w:val="20"/>
                <w:szCs w:val="20"/>
              </w:rPr>
              <w:t xml:space="preserve">  ulice, čís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,m.č.:</w:t>
            </w:r>
            <w:r>
              <w:rPr>
                <w:b/>
                <w:bCs/>
                <w:sz w:val="26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PSČ:</w:t>
            </w:r>
            <w:r>
              <w:rPr>
                <w:b/>
                <w:bCs/>
                <w:sz w:val="26"/>
                <w:szCs w:val="20"/>
              </w:rPr>
              <w:t xml:space="preserve">          </w:t>
            </w:r>
            <w:r>
              <w:rPr>
                <w:b/>
                <w:bCs/>
                <w:sz w:val="28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učovací adre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kud je jiná, než trv.poby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Mob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</w:t>
            </w:r>
            <w:r>
              <w:rPr>
                <w:b/>
                <w:bCs/>
                <w:color w:val="999999"/>
                <w:sz w:val="20"/>
                <w:szCs w:val="20"/>
              </w:rPr>
              <w:t>@</w:t>
            </w:r>
          </w:p>
        </w:tc>
      </w:tr>
    </w:tbl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softHyphen/>
        <w:softHyphen/>
        <w:softHyphen/>
      </w:r>
      <w:r>
        <w:rPr>
          <w:b/>
          <w:bCs/>
          <w:sz w:val="22"/>
          <w:szCs w:val="22"/>
        </w:rPr>
        <w:t xml:space="preserve"> Zkoušku hodlám vykonat v termínu</w:t>
      </w:r>
      <w:r>
        <w:rPr>
          <w:sz w:val="22"/>
          <w:szCs w:val="22"/>
        </w:rPr>
        <w:t xml:space="preserve"> :     _____________</w:t>
      </w:r>
      <w:r>
        <w:rPr/>
        <w:t>___________________</w:t>
      </w:r>
    </w:p>
    <w:p>
      <w:pPr>
        <w:pStyle w:val="Normal"/>
        <w:spacing w:lineRule="exact" w:line="180" w:before="120" w:after="0"/>
        <w:ind w:left="-720" w:hanging="0"/>
        <w:rPr>
          <w:sz w:val="20"/>
          <w:szCs w:val="22"/>
        </w:rPr>
      </w:pPr>
      <w:r>
        <w:rPr>
          <w:i/>
          <w:iCs/>
          <w:sz w:val="20"/>
          <w:szCs w:val="22"/>
        </w:rPr>
        <w:t>Neuvedete-li  ž á d n ý termín, budete pozván(a) na nejbližší volný, při elektronickém podání Vám systém umožní přihlášku pouze na volný, Vámi vybraný termín.</w:t>
      </w:r>
    </w:p>
    <w:p>
      <w:pPr>
        <w:pStyle w:val="Normal"/>
        <w:ind w:left="-7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720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hanging="0"/>
        <w:rPr/>
      </w:pPr>
      <w:r>
        <w:rPr/>
        <w:t>Dne ___________________________________     Podpis     ______________________________________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Sídlo: Mariánské nám. 2, 110 0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Pracoviště: Jungmannova 29/35, 111 2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tel. 236 005829, fax 236 00 7043</w:t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na.Kucerova@cityofprague.cz" TargetMode="External"/><Relationship Id="rId5" Type="http://schemas.openxmlformats.org/officeDocument/2006/relationships/hyperlink" Target="mailto:mistopis@cityofprague.cz" TargetMode="External"/><Relationship Id="rId6" Type="http://schemas.openxmlformats.org/officeDocument/2006/relationships/hyperlink" Target="http://www.mistopis.er.cz/" TargetMode="External"/><Relationship Id="rId7" Type="http://schemas.openxmlformats.org/officeDocument/2006/relationships/hyperlink" Target="mailto:Hana.Kucerova@cityofprague.cz" TargetMode="External"/><Relationship Id="rId8" Type="http://schemas.openxmlformats.org/officeDocument/2006/relationships/hyperlink" Target="mailto:mistopis@cityofprague.cz" TargetMode="External"/><Relationship Id="rId9" Type="http://schemas.openxmlformats.org/officeDocument/2006/relationships/hyperlink" Target="http://www.mistopis.er.cz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3:00Z</dcterms:created>
  <dc:creator>INF</dc:creator>
  <dc:description/>
  <cp:keywords/>
  <dc:language>en-US</dc:language>
  <cp:lastModifiedBy>INF</cp:lastModifiedBy>
  <cp:lastPrinted>2008-03-05T08:22:00Z</cp:lastPrinted>
  <dcterms:modified xsi:type="dcterms:W3CDTF">2008-03-05T07:33:00Z</dcterms:modified>
  <cp:revision>2</cp:revision>
  <dc:subject/>
  <dc:title> </dc:title>
</cp:coreProperties>
</file>