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velikost problémů korupce v Ruské federaci a uctění památky obětí ve městě Kemerov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Kozhukh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3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trestně stíhaným premiérem a rozrůstajícím vlivem extremistů na politi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2018 v 15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l (u vstupu do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– Washingtonova – Václavské nám. – Opletalova – Bolzanova – Hlavní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práva o 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.2018 v 12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180/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měnu obchodní politiky společnosti Starbucks ve věci používání vajec z klecového cho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– Obránci zvířat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. 2018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9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4-09T06:02:00Z</dcterms:modified>
  <cp:revision>742</cp:revision>
  <dc:subject/>
  <dc:title>Přehled oznámených veřejných shromáždění na území </dc:title>
</cp:coreProperties>
</file>