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3 – Aktuální statistiky</w:t>
      </w:r>
    </w:p>
    <w:p>
      <w:pPr>
        <w:pStyle w:val="Zkladntextodsazen3"/>
        <w:ind w:firstLine="708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Zkladntextodsazen3"/>
        <w:ind w:left="7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"/>
        <w:gridCol w:w="177"/>
        <w:gridCol w:w="2298"/>
        <w:gridCol w:w="1469"/>
        <w:gridCol w:w="1469"/>
        <w:gridCol w:w="1676"/>
        <w:gridCol w:w="1332"/>
        <w:gridCol w:w="178"/>
        <w:gridCol w:w="178"/>
        <w:gridCol w:w="178"/>
      </w:tblGrid>
      <w:tr>
        <w:trPr>
          <w:trHeight w:val="247" w:hRule="atLeast"/>
        </w:trPr>
        <w:tc>
          <w:tcPr>
            <w:tcW w:w="91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ovnání základních ukazatelů dopravních nehod ve III.čtvrtletí roku 2006 v porovnání s rokem 2005</w:t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nehod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í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ůst</w:t>
            </w:r>
          </w:p>
        </w:tc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%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les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e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2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8</w:t>
            </w:r>
          </w:p>
        </w:tc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pen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93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6</w:t>
            </w:r>
          </w:p>
        </w:tc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ří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56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53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7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594"/>
        <w:gridCol w:w="594"/>
        <w:gridCol w:w="754"/>
        <w:gridCol w:w="1048"/>
        <w:gridCol w:w="594"/>
        <w:gridCol w:w="754"/>
        <w:gridCol w:w="594"/>
        <w:gridCol w:w="594"/>
        <w:gridCol w:w="754"/>
      </w:tblGrid>
      <w:tr>
        <w:trPr>
          <w:trHeight w:val="247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sledky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í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ůst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Z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ůs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Z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ůst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les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les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les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e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pen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5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1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ří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</w:t>
            </w:r>
          </w:p>
        </w:tc>
      </w:tr>
    </w:tbl>
    <w:p>
      <w:pPr>
        <w:pStyle w:val="Zkladntextodsazen3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ledky z poměrových měření v pražských tunelech od 15.8. 2006 kdy je převzala Městská policie hl.m.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6:00Z</dcterms:created>
  <dc:creator>INF</dc:creator>
  <dc:description/>
  <dc:language>en-US</dc:language>
  <cp:lastModifiedBy>INF</cp:lastModifiedBy>
  <dcterms:modified xsi:type="dcterms:W3CDTF">2006-10-19T09:36:00Z</dcterms:modified>
  <cp:revision>1</cp:revision>
  <dc:subject/>
  <dc:title>Příloha 3 – Aktuální statistiky</dc:title>
</cp:coreProperties>
</file>