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aps/>
          <w:color w:val="000000"/>
          <w:sz w:val="28"/>
          <w:szCs w:val="28"/>
        </w:rPr>
        <w:t>Zákon  o  střetu  zájmů</w:t>
      </w:r>
      <w:r>
        <w:rPr>
          <w:bCs w:val="false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Zákon č. 159/2006 Sb., o střetu zájmů, ve znění zákona č. 216/2008 Sb., ( dále jen „zákon“) ukládá veřejným funkcionářům uvedeným v zákoně (§ 2) povinnost podat formou čestného prohlášení oznámení o činnostech (§ 9), oznámení o majetku (§ 10) a oznámení o příjmech darech a závazcích (§ 11) nebo tzv. negativní oznámení (§ 12 odst. 2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známení podle § 9 až 11 a podle § 12 odst.2 zákona je veřejný funkcionář povinen činit ve lhůtách stanovených zákonem po celou dobu výkonu funkce. Poprvé tato oznámení podá do 30.června 2008 (za rok 2007). Veřejný funkcionář, který v průběhu roku ukončil výkon funkce, podává oznámení do 30 dnů od ukončení výkonu funkce (podle stavu ke dni ukončení výkonu funkce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Čestné prohlášení podává veřejný funkcionář příslušnému evidenčnímu orgánu na formuláři vydaném vyhláškou č. 578/2006 Sb., kterou se stanoví struktura a formát formuláře pro podávání oznámení podle zákona o střetu zájmů. </w:t>
      </w:r>
    </w:p>
    <w:p>
      <w:pPr>
        <w:pStyle w:val="Normal"/>
        <w:numPr>
          <w:ilvl w:val="0"/>
          <w:numId w:val="0"/>
        </w:numPr>
        <w:pBdr>
          <w:bottom w:val="single" w:sz="6" w:space="0" w:color="005AA8"/>
        </w:pBdr>
        <w:spacing w:before="280" w:after="280"/>
        <w:outlineLvl w:val="1"/>
        <w:rPr>
          <w:b/>
          <w:b/>
          <w:bCs w:val="false"/>
          <w:color w:val="005AA8"/>
        </w:rPr>
      </w:pPr>
      <w:r>
        <w:rPr>
          <w:b/>
          <w:bCs w:val="false"/>
          <w:color w:val="005AA8"/>
        </w:rPr>
        <w:t>Informace o registru oznámen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egistr oznámení obsahuje veškerá oznámení o činnostech, oznámení o majetku a oznámení o příjmech darech a závazcích podaná veřejnými funkcionáři formou čestného prohlášení. Evidenčním orgánem je pro Magistrát hl.m.Prahy ředitel Magistrátu hl. m. Prahy (§ 14).  Vedením registru je  ředitelem pověřen zástupce oddělení sekretariátu a organizačního odboru „Kancelář ředitele Magistrátu“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Veřejným funkcionářem se rozum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člen</w:t>
      </w:r>
      <w:r>
        <w:rPr>
          <w:rFonts w:eastAsia="MS Mincho;ＭＳ 明朝"/>
        </w:rPr>
        <w:t xml:space="preserve"> zastupitelstva hl. m. Prahy</w:t>
      </w:r>
      <w:r>
        <w:rPr>
          <w:color w:val="000000"/>
        </w:rPr>
        <w:t xml:space="preserve">, který je pro výkon funkce dlouhodobě uvolněn a člen zastupitelstva hl.m.Prahy, který před svým zvolením do funkce člena zastupitelstva nebyl v pracovním poměru, ale vykonává funkce ve stejném rozsahu jako člen zastupitelstva hl.m.Prahy, který je pro výkon funkce dlouhodobě uvolněn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vedoucí úředník územního samosprávného celku</w:t>
      </w:r>
      <w:r>
        <w:rPr>
          <w:rFonts w:eastAsia="MS Mincho;ＭＳ 明朝"/>
        </w:rPr>
        <w:t xml:space="preserve"> podílející se na výkonu správních činností,</w:t>
      </w:r>
      <w:r>
        <w:rPr>
          <w:color w:val="000000"/>
        </w:rPr>
        <w:t xml:space="preserve"> </w:t>
      </w:r>
      <w:r>
        <w:rPr>
          <w:rFonts w:eastAsia="MS Mincho;ＭＳ 明朝"/>
        </w:rPr>
        <w:t>zařazený do Magistrátu hl. m. Prahy,  za podmínek stanovených zákonem            (§ 2 odst.3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Registr je veden v písemné a v nejbližší době i v elektronické podobě a je umístěn v budově Magistrátu hlavního města Prahy, Jungmannova 29/35, Praha 1. </w:t>
      </w:r>
    </w:p>
    <w:p>
      <w:pPr>
        <w:pStyle w:val="Normal"/>
        <w:numPr>
          <w:ilvl w:val="0"/>
          <w:numId w:val="0"/>
        </w:numPr>
        <w:pBdr>
          <w:bottom w:val="single" w:sz="6" w:space="0" w:color="005AA8"/>
        </w:pBdr>
        <w:spacing w:before="280" w:after="280"/>
        <w:outlineLvl w:val="1"/>
        <w:rPr>
          <w:b/>
          <w:b/>
          <w:bCs w:val="false"/>
          <w:color w:val="005AA8"/>
        </w:rPr>
      </w:pPr>
      <w:r>
        <w:rPr>
          <w:b/>
          <w:bCs w:val="false"/>
          <w:color w:val="005AA8"/>
        </w:rPr>
        <w:t>Nahlížení do registr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Každý má právo nahlížet do registru, a to bezplatně na základě písemné žádosti a pořizovat si z něho výpisy a opisy. Výpisy a opisy evidenční orgán neověřuje a tyto listiny nemají charakter veřejných listin. Nahlížet je možné do písemného nebo elektronického registru. Evidenční orgán neposkytuje žadatelům o nahlížení fotokopie oznámení veřejných funkcionářů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Žádost o nahlédnutí do registru musí obsahovat jméno, příjmení, rodné číslo, a t</w:t>
      </w:r>
      <w:r>
        <w:rPr/>
        <w:t>rvalý pobyt,</w:t>
      </w:r>
      <w:r>
        <w:rPr>
          <w:color w:val="000000"/>
        </w:rPr>
        <w:t xml:space="preserve"> adresu pro doručování žadatele a údaj o tom, zda žadatel bude do registru nahlížet osobně nebo v elektronické podobě.  </w:t>
      </w:r>
      <w:r>
        <w:rPr/>
        <w:t xml:space="preserve">Žádost je možné podat písemně prostřednictvím provozovatele poštovních služeb nebo osobně prostřednictvím hlavní podatelny Magistrátu hl.m.Prahy,  v budově Magistrátu hl. m. Prahy, Jungmannova 29/35, 110 00 Praha 1 nebo v sekretariátu ředitele Magistrátu hl. m. Prahy (kancelář č. 127) nebo formou elektronické podatelny </w:t>
      </w:r>
      <w:hyperlink r:id="rId2">
        <w:r>
          <w:rPr>
            <w:rStyle w:val="InternetLink"/>
          </w:rPr>
          <w:t>posta@cityofprague.cz</w:t>
        </w:r>
      </w:hyperlink>
      <w:r>
        <w:rPr/>
        <w:t xml:space="preserve">. Podrobnosti o fungování elektronické podatelny jsou uvedeny  na Informačním serveru hlavního města Prahy. </w:t>
      </w:r>
    </w:p>
    <w:p>
      <w:pPr>
        <w:pStyle w:val="Normal"/>
        <w:jc w:val="both"/>
        <w:rPr/>
      </w:pPr>
      <w:r>
        <w:rPr/>
        <w:t>Na základě podané žádosti bude žadateli  umožněno:</w:t>
      </w:r>
    </w:p>
    <w:p>
      <w:pPr>
        <w:pStyle w:val="Normal"/>
        <w:ind w:left="709" w:hanging="283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osobně nahlížet do registru v písemné podobě</w:t>
      </w:r>
      <w:r>
        <w:rPr/>
        <w:t xml:space="preserve"> v úředních hodinách (nebo po dohodě) v budově Magistrátu hlavního města Prahy, Jungmannova 29/35, 110 00 Praha 1, v odboru Kancelář ředitele Magistrátu hlavního města Prahy (kancelář č. 107)</w:t>
      </w:r>
      <w:r>
        <w:rPr>
          <w:sz w:val="20"/>
        </w:rPr>
        <w:t xml:space="preserve">   </w:t>
      </w:r>
      <w:r>
        <w:rPr/>
        <w:t>nebo</w:t>
      </w:r>
    </w:p>
    <w:p>
      <w:pPr>
        <w:pStyle w:val="Normal"/>
        <w:ind w:left="709" w:hanging="283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 w:val="false"/>
        </w:rPr>
        <w:t>nahlížet do  registru v elektronické podobě</w:t>
      </w:r>
      <w:r>
        <w:rPr/>
        <w:t xml:space="preserve"> prostřednictvím veřejné datové sítě; žadateli bude přiděleno uživatelské jméno a přístupové heslo do registru (spolu s internetovou adresou pro vstup  do elektronického registru</w:t>
      </w:r>
      <w:r>
        <w:rPr>
          <w:bCs w:val="false"/>
        </w:rPr>
        <w:t xml:space="preserve"> </w:t>
      </w:r>
      <w:r>
        <w:rPr>
          <w:b/>
        </w:rPr>
        <w:t>po uvedení do provozu)</w:t>
      </w:r>
      <w:r>
        <w:rPr/>
        <w:t>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 xml:space="preserve">Přístupové údaje budou žadateli přiděleny po ověření žádosti v odboru Kancelář ředitele Magistrátu hlavního města Prahy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b/>
          <w:bCs w:val="false"/>
          <w:color w:val="005AA8"/>
        </w:rPr>
        <w:t>Poučen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Je zakázáno sdělit třetí osobě uživatelské jméno a přístupové heslo k nahlížení do registru                 v elektronické podobě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Veškeré údaje vedoucích zaměstnanců hlavního města Prahy zařazených do Magistrátu hlavního města Prahy vedené v registru mohou být žadateli použity a dále zpracovány pouze za účelem zjištění případného střetu zájmů při výkonu funkce veřejného funkcionáře.  Zpracováním osobních údajů v registru nesmí být dotčena ochrana osobních údajů podle zákona č.101/2000 Sb., o ochraně osobních údajů a o změně některých zákonů, ve znění pozdějších předpisů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Každý má právo písemně sdělit evidenčnímu orgánu skutečnosti, které nasvědčují  nepravdivosti nebo neúplnosti údajů uvedených v oznámeních evidovaných v registru (§ 13 odst.6)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szCs w:val="22"/>
        </w:rPr>
      </w:pPr>
      <w:r>
        <w:rPr>
          <w:color w:val="000000"/>
          <w:szCs w:val="22"/>
        </w:rPr>
        <w:t>Osoby, které přijdou s evidovanými údaji do styku, jsou povinny o zjištěných skutečnostech zachovávat mlčenlivos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orušením povinností stanovených zákonem se dopustí veřejný funkcionář (§ 23 odst.1) a fyzická osoba (§ 23 odst.2) přestupku,  za který lze uložit pokutu do výše 50.000,- Kč (§ 24). </w:t>
      </w:r>
    </w:p>
    <w:p>
      <w:pPr>
        <w:pStyle w:val="Normal"/>
        <w:numPr>
          <w:ilvl w:val="0"/>
          <w:numId w:val="0"/>
        </w:numPr>
        <w:pBdr>
          <w:bottom w:val="single" w:sz="6" w:space="0" w:color="005AA8"/>
        </w:pBdr>
        <w:outlineLvl w:val="1"/>
        <w:rPr>
          <w:b/>
          <w:b/>
          <w:bCs w:val="false"/>
          <w:color w:val="005AA8"/>
          <w:sz w:val="18"/>
          <w:szCs w:val="18"/>
        </w:rPr>
      </w:pPr>
      <w:r>
        <w:rPr>
          <w:b/>
          <w:bCs w:val="false"/>
          <w:color w:val="005AA8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5AA8"/>
        </w:pBdr>
        <w:outlineLvl w:val="1"/>
        <w:rPr>
          <w:b/>
          <w:b/>
          <w:bCs w:val="false"/>
          <w:color w:val="005AA8"/>
          <w:sz w:val="18"/>
          <w:szCs w:val="18"/>
        </w:rPr>
      </w:pPr>
      <w:r>
        <w:rPr>
          <w:b/>
          <w:bCs w:val="false"/>
          <w:color w:val="005AA8"/>
          <w:sz w:val="18"/>
          <w:szCs w:val="18"/>
        </w:rPr>
        <w:t xml:space="preserve">Kontakt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gistrát hlavního města Prah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or Kancelář ředitele Magistrát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Dr. Mgr. Jiří Mazáč, Ph.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: 236022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-mail: jiri.mazac@cityofprague.c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5AA8"/>
        </w:pBdr>
        <w:outlineLvl w:val="1"/>
        <w:rPr>
          <w:b/>
          <w:b/>
          <w:bCs w:val="false"/>
          <w:color w:val="005AA8"/>
          <w:sz w:val="18"/>
          <w:szCs w:val="18"/>
        </w:rPr>
      </w:pPr>
      <w:r>
        <w:rPr>
          <w:b/>
          <w:bCs w:val="false"/>
          <w:color w:val="005AA8"/>
          <w:sz w:val="18"/>
          <w:szCs w:val="18"/>
        </w:rPr>
        <w:t xml:space="preserve">Soubory ke stažení - </w:t>
      </w:r>
      <w:r>
        <w:rPr>
          <w:b/>
          <w:bCs w:val="false"/>
          <w:color w:val="FF0000"/>
          <w:sz w:val="18"/>
          <w:szCs w:val="18"/>
        </w:rPr>
        <w:t>přidat jako příloh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kon č. 159/2006 Sb. , o střetu zájmů, ve znění zákona č. 216/2008 Sb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5A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jc w:val="both"/>
      <w:textAlignment w:val="baseline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22:00Z</dcterms:created>
  <dc:creator>INF</dc:creator>
  <dc:description/>
  <cp:keywords/>
  <dc:language>en-US</dc:language>
  <cp:lastModifiedBy>INF</cp:lastModifiedBy>
  <dcterms:modified xsi:type="dcterms:W3CDTF">2008-07-02T10:23:00Z</dcterms:modified>
  <cp:revision>3</cp:revision>
  <dc:subject/>
  <dc:title>ZÁKON  O  STŘETU  ZÁJMŮ </dc:title>
</cp:coreProperties>
</file>