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lnku"/>
        <w:spacing w:before="240" w:after="0"/>
        <w:ind w:hanging="0"/>
        <w:jc w:val="right"/>
        <w:rPr>
          <w:b/>
          <w:b/>
        </w:rPr>
      </w:pPr>
      <w:r>
        <w:rPr>
          <w:b/>
        </w:rPr>
        <w:t>Příloha č. 5 k zákonu č. 455/1991 Sb.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  <w:t xml:space="preserve">Seznam živností, jejichž výkon je podnikatel povinen zajistit pouze fyzickými osobami splňujícími odbornou způsobilost, a odborné způsobilosti pro výkon těchto činností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K § 7 odst. 6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8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555"/>
        <w:gridCol w:w="4114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Živnost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oddlu"/>
              <w:keepNext w:val="false"/>
              <w:keepLines w:val="false"/>
              <w:spacing w:before="120" w:after="0"/>
              <w:outlineLvl w:val="9"/>
              <w:rPr/>
            </w:pPr>
            <w:r>
              <w:rPr>
                <w:b w:val="false"/>
              </w:rPr>
              <w:t>Požadovaná odborná způsobilos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známk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oddlu"/>
              <w:keepNext w:val="false"/>
              <w:keepLines w:val="false"/>
              <w:snapToGrid w:val="false"/>
              <w:outlineLvl w:val="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adpisoddlu"/>
              <w:keepNext w:val="false"/>
              <w:keepLines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bchod se zvířaty určenými pro zájmové chov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ind w:left="249" w:hanging="187"/>
              <w:jc w:val="left"/>
              <w:rPr/>
            </w:pPr>
            <w:r>
              <w:rPr/>
              <w:t>vysokoškolské vzdělání ve studijním programu a studijním oboru zaměřeném na veterinární lékařství  a hygienu, chovatelství zvířat nebo zootechnik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49" w:hanging="187"/>
              <w:jc w:val="left"/>
              <w:rPr/>
            </w:pPr>
            <w:r>
              <w:rPr/>
              <w:t>b) vyšší odborné vzdělání v oboru vzdělání zaměřeném na  chovatelství zvířat, zootechniku nebo veterinářství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49" w:hanging="187"/>
              <w:jc w:val="left"/>
              <w:rPr/>
            </w:pPr>
            <w:r>
              <w:rPr/>
              <w:t>c) střední vzdělání s maturitní zkouškou v oboru vzdělání zaměřeném na chovatelství zvířat, zootechniku nebo veterinářství, nebo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249" w:hanging="187"/>
              <w:jc w:val="left"/>
              <w:rPr/>
            </w:pPr>
            <w:r>
              <w:rPr/>
              <w:t>d) střední vzdělání s výučním listem v oboru  vzdělání zaměřeném na chovatelství zvířat nebo zootechnik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49" w:hanging="187"/>
              <w:jc w:val="left"/>
              <w:rPr/>
            </w:pPr>
            <w:r>
              <w:rPr/>
              <w:t>e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49" w:hanging="187"/>
              <w:jc w:val="left"/>
              <w:rPr/>
            </w:pPr>
            <w:r>
              <w:rPr/>
              <w:t>f) doklad o vykonání tříleté praxe v oboru v nezávislém postavení (§ 2 a § 23 obchodního zákoníku) nebo v pracovněprávním vztah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49" w:hanging="187"/>
              <w:jc w:val="left"/>
              <w:rPr/>
            </w:pPr>
            <w:r>
              <w:rPr/>
              <w:t>g) doklad o uznání odborné kvalifikace podle zvláštního právního předpisu**), nebo</w:t>
            </w:r>
          </w:p>
          <w:p>
            <w:pPr>
              <w:pStyle w:val="TextBodyIndent"/>
              <w:ind w:left="249" w:hanging="187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h) doklady podle § 7 odst. 5 písm. k) živnostenského zákona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vyhláška č. 176/2009 Sb., kterou se stanoví náležitosti žádosti o akreditaci vzdělávacího programu, organizace vzdělávání v rekvalifikačním zařízení a způsob jeho ukon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 18/2004 Sb., o uznávání odborné kvalifikace a jiné způsobilosti státních příslušníků členských států Evropské unie a o změně některých zákonů (zákon o uznávání odborné kvalifikace), ve znění pozdějších předpis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ůvodcovská činnost horská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ind w:left="249" w:hanging="187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střední vzdělání s maturitní zkouškou a dílčí kvalifikace pro horskou průvodcovskou činnost podle zvláštního právního předpisu*) nebo</w:t>
            </w:r>
          </w:p>
          <w:p>
            <w:pPr>
              <w:pStyle w:val="TextBodyIndent"/>
              <w:ind w:left="249" w:hanging="187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osvědčení o rekvalifikaci**) nebo jiný doklad o odborné kvalifikaci pro příslušnou pracovní činnost vydaný zařízením akreditovaným podle zvláštních právních předpisů, nebo zařízením akreditovaným Ministerstvem školství, mládeže a tělovýchovy, nebo ministerstvem, do jehož působnosti patří odvětví, v němž je živnost provozována, neb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249" w:hanging="187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oklad o vykonání tříleté praxe v oboru v nezávislém postavení (§ 2 a § 23 obchodního zákoníku) nebo v pracovněprávním vztahu,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 xml:space="preserve"> </w:t>
            </w:r>
            <w:r>
              <w:rPr/>
              <w:t xml:space="preserve">d) doklad o uznání odborné kvalifikace podle zvláštního právního předpisu***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b., o ověřování a uznávání výsledků dalšího vzdělávání a o změně některých zákonů (zákon</w:t>
            </w:r>
          </w:p>
          <w:p>
            <w:pPr>
              <w:pStyle w:val="Normal"/>
              <w:rPr/>
            </w:pPr>
            <w:r>
              <w:rPr/>
              <w:t>o uznávání výsledků dalšího vzdělá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*) vyhláška č. 176/2009 S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) zákon č. 18/2004 Sb.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záchranářská služb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977" w:leader="none"/>
                <w:tab w:val="left" w:pos="153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svědčení o rekvalifikaci*) nebo jiný doklad o odborné kvalifikaci pro příslušnou pracovní činnost vydaný zařízením akreditovaným  podle zvláštních právních předpisů, nebo zařízením akreditovaným Ministerstvem školství, mládeže a tělovýchovy, nebo ministerstvem, do jehož působnosti patří odvětví, v němž je živnost provozována, neb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153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doklad o specializaci báňský záchranář**) – potápěč, neb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153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doklad o vykonání tříleté praxe v oboru v nezávislém postavení (§ 2 a § 23 obchodního zákoníku) nebo v pracovněprávním vztahu, nebo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 xml:space="preserve"> </w:t>
            </w:r>
            <w:r>
              <w:rPr/>
              <w:t xml:space="preserve">d) doklad o uznání odborné kvalifikace podle zvláštního právního předpisu***)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*) vyhláška č. 176/2009 S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 xml:space="preserve">**) vyhláška č. 447/2001 Sb., o báňské záchranné službě, ve znění vyhlášky č. 87/2006 Sb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*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tělovýchovných a sportovních služeb v oblasti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vyšší odborné vzdělání v oboru vzdělání zaměřeném na tělesnou kulturu, tělovýchovu a sport,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>b) vysokoškolské vzdělání ve studijním programu a studijním oboru zaměřeném na tělesnou kulturu, tělovýchovu a sport,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>c) osvědčení o rekvalifikaci*)  nebo jiný doklad o odborné kvalifikaci pro příslušnou pracovní činnost vydaný zařízením akreditovaným  podle zvláštních právních předpisů, nebo zařízením akreditovaným Ministerstvem školství, mládeže a tělovýchovy, nebo  ministerstvem, do jehož působnosti patří odvětví, v němž je živnost provozována,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>d)doklad o odborné způsobilosti vydaný vzdělávací institucí tělovýchovného zaměření (např. vzdělávací instituce tělovýchovných svazů), nebo</w:t>
            </w:r>
          </w:p>
          <w:p>
            <w:pPr>
              <w:pStyle w:val="Zkladntextodsazen2"/>
              <w:ind w:left="249" w:hanging="187"/>
              <w:rPr/>
            </w:pPr>
            <w:r>
              <w:rPr/>
              <w:t>e) doklad o vykonání tříleté praxe v oboru v nezávislém postavení (§ 2 a § 23 obchodního zákoníku) nebo v pracovněprávním vztahu, nebo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 xml:space="preserve">f) doklad o uznání odborné kvalifikace podle zvláštního právního předpisu**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vyhláška č. 176/2009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 18/2004 Sb., ve znění pozdějších předpis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éče o dítě do tří let věku v denním režimu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" w:leader="none"/>
                <w:tab w:val="left" w:pos="249" w:leader="none"/>
              </w:tabs>
              <w:ind w:left="249" w:hanging="249"/>
              <w:rPr/>
            </w:pPr>
            <w:r>
              <w:rPr/>
              <w:t>odborná způsobilost k výkonu povolání všeobecné sestry nebo zdravotnického asistenta nebo ošetřovatele nebo porodní asistentky nebo záchranáře nebo všeobecného sanitáře podle zvláštního právního předpisu,*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/>
              <w:t>nebo odborná způsobilost  k výkonu povolání sociálního pracovníka nebo pracovníka v sociálních službách podle zvláštního právního předpisu,**) ne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" w:leader="none"/>
                <w:tab w:val="left" w:pos="249" w:leader="none"/>
              </w:tabs>
              <w:ind w:left="249" w:hanging="249"/>
              <w:rPr/>
            </w:pPr>
            <w:r>
              <w:rPr/>
              <w:t>doklad o vykonání tříleté praxe v oboru v nezávislém postavení (§ 2 a § 23 obchodního zákoníku) nebo v pracovněprávním vztahu, ne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" w:leader="none"/>
                <w:tab w:val="left" w:pos="249" w:leader="none"/>
              </w:tabs>
              <w:ind w:left="249" w:hanging="249"/>
              <w:rPr/>
            </w:pPr>
            <w:r>
              <w:rPr/>
              <w:t xml:space="preserve">doklad o uznání odborné kvalifikace podle zvláštního právního předpisu***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539" w:leader="none"/>
              </w:tabs>
              <w:ind w:left="268" w:hanging="268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) zákon č. 96/2004 Sb., o podmínkách získávání a uznávání způsobilosti k výkonu nelékařských zdravotnických povolání a k výkonu činností souvisejících s poskytováním zdravotní péče a o změně některých souvisejících zákonů (zákon o nelékařských zdravotnických povoláních), ve znění zákona č. 125/2005 Sb.</w:t>
            </w:r>
          </w:p>
          <w:p>
            <w:pPr>
              <w:pStyle w:val="TextBody"/>
              <w:ind w:left="93" w:hanging="93"/>
              <w:jc w:val="left"/>
              <w:rPr/>
            </w:pPr>
            <w:r>
              <w:rPr/>
              <w:t>**) zákon č. 108/2006 Sb., o sociálních službách</w:t>
            </w:r>
          </w:p>
          <w:p>
            <w:pPr>
              <w:pStyle w:val="Normal"/>
              <w:rPr/>
            </w:pPr>
            <w:r>
              <w:rPr/>
              <w:t>***) zákon č. 18/2004 Sb., ve znění pozdějších předpis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Činnosti, při kterých je porušována</w:t>
            </w:r>
          </w:p>
          <w:p>
            <w:pPr>
              <w:pStyle w:val="Normal"/>
              <w:rPr/>
            </w:pPr>
            <w:r>
              <w:rPr/>
              <w:t>integrita lidské kůž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23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dborná způsobilost k výkonu povolání lékaře nebo zubního lékaře podle zvláštního právního předpisu*), neb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23" w:leader="none"/>
              </w:tabs>
              <w:ind w:left="249" w:hanging="187"/>
              <w:rPr/>
            </w:pPr>
            <w:r>
              <w:rPr/>
              <w:t>odborná způsobilost k výkonu povolání všeobecné sestry, porodní asistentky, zdravotnického záchranáře nebo zdravotnického asistenta podle zvláštního právního předpisu**), neb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23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střední vzdělání s maturitní zkouškou v oboru vzdělání kosmetička a osvědčení o rekvalifikaci***)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23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střední vzdělání s výučním listem v oboru vzdělání kosmetička a osvědčení o rekvalifikaci***)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 </w:t>
            </w:r>
            <w:r>
              <w:rPr/>
              <w:t>e) osvědčení o rekvalifikaci***) nebo jiný doklad o odborné kvalifikaci pro kosmetičku a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f) doklad o uznání odborné kvalifikace podle zvláštního právního předpisu****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5/2004 Sb., o podmínkách získávání  a uznávání odborné způsobilosti a specializované způsobilosti k výkonu zdravotnického povolání lékaře, zubního lékaře a farmaceuta, ve znění zákona č. 125/2005 Sb.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**) zákon č. 96/2004 Sb., ve znění zákona č. 125/2005 Sb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***) vyhláška č. 176/2009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) zákon č. 18/2004 Sb.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érské, rekondiční a regenerační služb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dborná způsobilost k výkonu povolání lékaře a specializovaná způsobilost v oboru specializace rehabilitační a fyzikální medicína nebo tělovýchovné lékařství podle zvláštního právního předpisu*), neb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dborná způsobilost k výkonu povolání fyzioterapeuta nebo maséra nebo nevidomého a slabozrakého maséra podle zvláštního právního předpisu**), neb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vysokoškolské vzdělání ve studijním programu a studijním oboru rehabilitačního nebo tělovýchovného zaměření, neb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svědčení o rekvalifikaci***) nebo jiný doklad o odborné způsobilosti pro příslušnou pracovní činnost vydaný zařízením akreditovaným podle zvláštních právních předpisů, nebo zařízením akreditovaným Ministerstvem školství, mládeže a tělovýchovy nebo ministerstvem, do jehož působnosti patří odvětví, v němž je živnost provozována, neb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dílčí kvalifikace pro klasickou masáž nebo sportovní masáž podle zvláštního právního předpisu*****)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 </w:t>
            </w:r>
            <w:r>
              <w:rPr/>
              <w:t xml:space="preserve">f) doklad o uznání odborné kvalifikace podle zvláštního právního předpisu****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5/2004 Sb., ve znění zákona č. 125/2005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 96/2004 Sb., ve znění zákona č. 125/2005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***) vyhláška č. 176/2009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****) zákon č. 18/2004 Sb., ve znění pozdějších předpisů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) zákon č. 179/2006 Sb., ve znění pozdějších předpis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solárií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osvědčení o rekvalifikaci*) nebo jiný doklad o odborné způsobilosti pro příslušnou pracovní činnost vydaný zařízením akreditovaným podle zvláštních právních předpisů, nebo zařízením akreditovaným Ministerstvem školství, mládeže a tělovýchovy nebo ministerstvem, do jehož působnosti patří odvětví, v němž je živnost provozována, ne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doklad o vykonání tříleté praxe v oboru v nezávislém postavení (§ 2 a § 23 obchodního zákoníku) nebo v pracovněprávním vztahu, nebo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 xml:space="preserve">c) doklad o uznání odborné kvalifikace podle zvláštního právního předpisu**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*) vyhláška č. 176/2009 Sb.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**) zákon č. 18/2004 Sb.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ické služb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střední vzdělání s výučním listem v oboru vzdělání kosmetička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střední vzdělání s maturitní zkouškou v oboru vzdělání kosmetička, nebo s předměty odborné přípravy v příslušném oboru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vyšší odborné vzdělání v oboru vzdělání kosmetička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vysokoškolské vzdělání v příslušné oblasti studijního programu a studijního oboru zaměřeném na oblast živnosti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osvědčení o rekvalifikaci*) nebo jiný doklad o odborné kvalifikaci pro příslušnou pracovní činnost vydaný zařízením akreditovaným podle zvláštních právních předpisů, nebo zařízením akreditovaným Ministerstvem školství, mládeže a tělovýchovy, nebo ministerstvem, do jehož působnosti patří odvětví, v němž je živnost provozována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doklad o vykonání tříleté praxe v oboru v nezávislém postavení  (§ 2 a § 23 obchodního zákoníku) nebo v pracovněprávním vztahu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 </w:t>
            </w:r>
            <w:r>
              <w:rPr/>
              <w:t>doklad o uznání odborné kvalifikace podle zvláštního právního předpisu**), nebo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 xml:space="preserve"> </w:t>
            </w:r>
            <w:r>
              <w:rPr/>
              <w:t xml:space="preserve">h) doklady podle § 7 odst. 5 písm. k) živnostenského zákona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vyhláška č. 176/2009 Sb.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 18/2004 Sb., ve znění pozdějších předpisů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kúra, manikúr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střední vzdělání s výučním listem v oboru vzdělání kosmetička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střední vzdělání s maturitní zkouškou v oboru vzdělání kosmetička, nebo s předměty odborné přípravy v příslušném oboru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 xml:space="preserve">vyšší odborné vzdělání v oboru vzdělání kosmetička, neb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vysokoškolské vzdělání v příslušné oblasti studijního programu a studijního oboru zaměřeném na oblast živnosti, ne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osvědčení o rekvalifikaci*) nebo jiný doklad o odborné kvalifikaci pro příslušnou pracovní činnost vydaný zařízením akreditovaným podle zvláštních právních předpisů, nebo zařízením akreditovaným Ministerstvem školství, mládeže a tělovýchovy, nebo ministerstvem, do jehož působnosti patří odvětví, v němž je živnost provozována, neb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7"/>
              <w:rPr/>
            </w:pPr>
            <w:r>
              <w:rPr/>
              <w:t>m) doklad o vykonání tříleté praxe v oboru v nezávislém postavení (§ 2 a § 23 obchodního zákoníku) nebo v pracovněprávním vztahu,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>n) doklad o uznání odborné kvalifikace podle zvláštního právního předpisu,**) nebo</w:t>
            </w:r>
          </w:p>
          <w:p>
            <w:pPr>
              <w:pStyle w:val="Normal"/>
              <w:ind w:left="249" w:hanging="187"/>
              <w:rPr/>
            </w:pPr>
            <w:r>
              <w:rPr/>
              <w:t>o) doklady podle § 7 odst. 5 písm. k) živnostenského záko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vyhláška č. 176/2009 Sb.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 18/2004 Sb., ve znění pozdějších předpisů.“.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ha majetku a osob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b) vyšší odborné vzdělání právnického, bezpečnostního nebo obdobného zaměření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c) střední vzdělání s maturitní zkouškou v oboru bezpečnostním nebo právním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d) střední vzdělání s maturitní zkouško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e) dílčí kvalifikace pro činnost strážný podle zvláštního právního předpisu*)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f) doklad o uznání odborné kvalifikace podle zvláštního právního předpisu**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zákon č. 18/2004 Sb., ve znění pozdějších předpis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soukromých detektivů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b) vyšší odborné vzdělání právnického, bezpečnostního nebo obdobného zaměření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c) střední vzdělání s maturitní zkouškou v oboru bezpečnostním nebo právním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d) střední vzdělání s maturitní zkouško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249" w:hanging="249"/>
              <w:rPr/>
            </w:pPr>
            <w:r>
              <w:rPr/>
              <w:t>e) dílčí kvalifikace pro činnost detektiv koncipient podle zvláštního právního předpisu*), nebo f) doklad o uznání odborné kvalifikace podle zvláštního právního předpisu**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zákon č. 18/2004 Sb., ve znění pozdějších předpisů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9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9"/>
        </w:tabs>
        <w:ind w:left="15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9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360"/>
      </w:pPr>
    </w:lvl>
    <w:lvl w:ilvl="1">
      <w:start w:val="1"/>
      <w:numFmt w:val="lowerLetter"/>
      <w:lvlText w:val="%2."/>
      <w:lvlJc w:val="left"/>
      <w:pPr>
        <w:tabs>
          <w:tab w:val="num" w:pos="1539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32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2352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3072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3792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4512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5952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6672"/>
        </w:tabs>
        <w:ind w:left="667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9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trike/>
      <w:szCs w:val="20"/>
    </w:rPr>
  </w:style>
  <w:style w:type="paragraph" w:styleId="Zkladntextodsazen2">
    <w:name w:val="Základní text odsazený 2"/>
    <w:basedOn w:val="Normal"/>
    <w:qFormat/>
    <w:pPr>
      <w:ind w:lef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7:00Z</dcterms:created>
  <dc:creator>INF</dc:creator>
  <dc:description/>
  <cp:keywords/>
  <dc:language>en-US</dc:language>
  <cp:lastModifiedBy>INF</cp:lastModifiedBy>
  <dcterms:modified xsi:type="dcterms:W3CDTF">2010-07-27T10:35:00Z</dcterms:modified>
  <cp:revision>46</cp:revision>
  <dc:subject/>
  <dc:title/>
</cp:coreProperties>
</file>