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předseda Výboru pro kulturu, památkovou péči, výstavnictví, cestovní ruch a zahraniční vztahy ZHMP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4. června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, památkovou péči, výstavnictví, cestovní ruch a zahraniční vztahy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6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 pondělí dne 11. června 2012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 HMP, 1. patro, Mariánské nám. 2,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Program jednání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Návrh na zřízení a jmenování členů nové Grantové komise v oblasti kultury a uměn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hlášení grantů hl. m. Prahy vlastníkům památkově významných objektů v roce 2013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ávrh na vyhlášení grantů v oblasti cestovního ruchu pro rok 2013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nerství v oblasti cestovního ruch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8.1. Informace – Komorní činohra v roce 2012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  <w:t>8.2. Přehled termínů zasedání v 2. polovině roku 2012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7:00Z</dcterms:created>
  <dc:creator>INF</dc:creator>
  <dc:description/>
  <cp:keywords/>
  <dc:language>en-US</dc:language>
  <cp:lastModifiedBy>Jannová Daniela (MHMP)</cp:lastModifiedBy>
  <cp:lastPrinted>2012-04-10T13:46:00Z</cp:lastPrinted>
  <dcterms:modified xsi:type="dcterms:W3CDTF">2012-06-04T12:17:00Z</dcterms:modified>
  <cp:revision>2</cp:revision>
  <dc:subject/>
  <dc:title> </dc:title>
</cp:coreProperties>
</file>